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LŹNIEŃSKA AMATORSKA LIGA PIŁKI SIATKOWEJ SEZON 2011/201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tabeli po rozegraniu czwartej kolej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10.02.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Miejsce        Drużyna</w:t>
        <w:tab/>
        <w:t>Mecze    PKT    Sety     Małe PKT    Róż. setów   Róż.m. PKT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</w:t>
      </w:r>
      <w:r>
        <w:rPr>
          <w:b/>
          <w:sz w:val="28"/>
          <w:szCs w:val="28"/>
        </w:rPr>
        <w:t>W/P</w:t>
        <w:tab/>
        <w:t xml:space="preserve">            W/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SP Łęki Dolne</w:t>
        <w:tab/>
        <w:t xml:space="preserve">      8</w:t>
        <w:tab/>
        <w:t xml:space="preserve">     23</w:t>
        <w:tab/>
        <w:t xml:space="preserve">    24/4        688 / 559</w:t>
        <w:tab/>
        <w:t xml:space="preserve"> </w:t>
        <w:tab/>
        <w:t xml:space="preserve"> 20</w:t>
        <w:tab/>
        <w:t xml:space="preserve">            12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„</w:t>
      </w:r>
      <w:r>
        <w:rPr>
          <w:color w:val="000000"/>
          <w:sz w:val="24"/>
          <w:szCs w:val="24"/>
        </w:rPr>
        <w:t>Sokół” Dobrków</w:t>
        <w:tab/>
        <w:t xml:space="preserve">      7</w:t>
        <w:tab/>
        <w:t xml:space="preserve">     17</w:t>
        <w:tab/>
        <w:t xml:space="preserve">    18/7</w:t>
        <w:tab/>
        <w:t xml:space="preserve">        598 / 511</w:t>
        <w:tab/>
        <w:t xml:space="preserve">   </w:t>
        <w:tab/>
        <w:t xml:space="preserve"> 11</w:t>
        <w:tab/>
        <w:tab/>
        <w:t>8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„</w:t>
      </w:r>
      <w:r>
        <w:rPr>
          <w:color w:val="000000"/>
          <w:sz w:val="24"/>
          <w:szCs w:val="24"/>
        </w:rPr>
        <w:t>Sokół” Pilzno</w:t>
        <w:tab/>
        <w:t xml:space="preserve">      7</w:t>
        <w:tab/>
        <w:t xml:space="preserve">     14</w:t>
        <w:tab/>
        <w:t xml:space="preserve">    15/8         534 / 474                 7</w:t>
        <w:tab/>
        <w:tab/>
        <w:t>6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zarni Łęki</w:t>
        <w:tab/>
        <w:tab/>
        <w:t xml:space="preserve">      7</w:t>
        <w:tab/>
        <w:t xml:space="preserve">     12</w:t>
        <w:tab/>
        <w:t xml:space="preserve">    15/14       618 / 627</w:t>
        <w:tab/>
        <w:t xml:space="preserve">  </w:t>
        <w:tab/>
        <w:t xml:space="preserve">   1</w:t>
        <w:tab/>
        <w:t xml:space="preserve">            - 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odłowa</w:t>
        <w:tab/>
        <w:tab/>
        <w:t xml:space="preserve">      7</w:t>
        <w:tab/>
        <w:t xml:space="preserve">     11</w:t>
        <w:tab/>
        <w:t xml:space="preserve">    14/14       633 / 603  </w:t>
        <w:tab/>
        <w:t xml:space="preserve">   0</w:t>
        <w:tab/>
        <w:tab/>
        <w:t>3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ebrani</w:t>
        <w:tab/>
        <w:tab/>
        <w:t xml:space="preserve">      7</w:t>
        <w:tab/>
        <w:t xml:space="preserve">      9</w:t>
        <w:tab/>
        <w:t xml:space="preserve">   13/15        611 / 627 </w:t>
        <w:tab/>
        <w:t xml:space="preserve">  - 2</w:t>
        <w:tab/>
        <w:t xml:space="preserve">           - 1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Łęki Górne</w:t>
        <w:tab/>
        <w:tab/>
        <w:t xml:space="preserve">      7</w:t>
        <w:tab/>
        <w:t xml:space="preserve">      6</w:t>
        <w:tab/>
        <w:t xml:space="preserve">    10/17        575 / 598              - 7</w:t>
        <w:tab/>
        <w:t xml:space="preserve">           - 2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„</w:t>
      </w:r>
      <w:r>
        <w:rPr>
          <w:color w:val="000000"/>
          <w:sz w:val="24"/>
          <w:szCs w:val="24"/>
        </w:rPr>
        <w:t>Sokół” Dobrków Sen.    7</w:t>
        <w:tab/>
        <w:t xml:space="preserve">      4</w:t>
        <w:tab/>
        <w:t xml:space="preserve">    6/18         489 / 558               - 12</w:t>
        <w:tab/>
        <w:t xml:space="preserve">           - 6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Łęki Dolne</w:t>
        <w:tab/>
        <w:tab/>
        <w:t xml:space="preserve">      7</w:t>
        <w:tab/>
        <w:t xml:space="preserve">      0</w:t>
        <w:tab/>
        <w:t xml:space="preserve">    3/21         402 / 592 </w:t>
        <w:tab/>
        <w:t xml:space="preserve"> -18</w:t>
        <w:tab/>
        <w:t xml:space="preserve">           -190</w:t>
      </w:r>
    </w:p>
    <w:p>
      <w:pPr>
        <w:pStyle w:val="Normal"/>
        <w:ind w:left="72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right="0" w:hanging="0"/>
        <w:jc w:val="center"/>
        <w:rPr/>
      </w:pPr>
      <w:r>
        <w:rPr>
          <w:i/>
          <w:sz w:val="32"/>
          <w:szCs w:val="32"/>
          <w:u w:val="single"/>
        </w:rPr>
        <w:t>kierownik ligi</w:t>
      </w:r>
      <w:r>
        <w:rPr>
          <w:i/>
          <w:sz w:val="32"/>
          <w:szCs w:val="32"/>
        </w:rPr>
        <w:t>: Czyjt Ireneusz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„Sokół” Pilzno – Czarni Łęki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: 2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9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3 : 25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6 : 25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9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5 : 9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 xml:space="preserve">            Zebrani – „Sokół” Dobrków Seniorzy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: 0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6 : 24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9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21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„Sokół” Dobrków - Jodłowa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: 1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7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23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3 : 25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3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</w:rPr>
        <w:t>OSP Łęki Dolne  -  Łęki Górne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: 1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9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15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 : 25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 : 21</w:t>
      </w:r>
    </w:p>
    <w:sectPr>
      <w:type w:val="nextPage"/>
      <w:pgSz w:w="11906" w:h="16838"/>
      <w:pgMar w:left="993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sz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8:00Z</dcterms:created>
  <dc:creator>ninja</dc:creator>
  <dc:description/>
  <dc:language>en-US</dc:language>
  <cp:lastModifiedBy>ninja</cp:lastModifiedBy>
  <cp:lastPrinted>2012-01-27T15:53:00Z</cp:lastPrinted>
  <dcterms:modified xsi:type="dcterms:W3CDTF">2012-01-27T14:53:00Z</dcterms:modified>
  <cp:revision>3</cp:revision>
  <dc:subject/>
  <dc:title/>
</cp:coreProperties>
</file>